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661285" cy="434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6280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57" r="-73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сполнительный комитет Кукмор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Республики Татарста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Кукмар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башкарма комит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МӘГАРИФ ИДАРӘ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Т, пос. Кукмор, ул. Ленина,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тел/факс (84364) 2-70-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-mail: kukmor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obert.Mansurov@ tatar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en-US"/>
                                      </w:rPr>
                                      <w:t>https://edu.tatar.ru/kukmor/otde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Н   1623008313 КПП   162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ГРН 10616750009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 xml:space="preserve">      от  06.08.2020  года  №_7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на  №_________ от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41.8pt;mso-wrap-distance-left:0pt;mso-wrap-distance-right:9pt;mso-wrap-distance-top:0pt;mso-wrap-distance-bottom:8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825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6280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57" r="-7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Исполнительный комитет Кукм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Республики Татарста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  <w:t>Кукмара муниципаль район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t-RU" w:eastAsia="en-US"/>
                              </w:rPr>
                              <w:t>МӘГАРИФ ИДАРӘС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Т, пос. Кукмор, ул. Ленина, 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 w:eastAsia="en-US"/>
                              </w:rPr>
                              <w:t>тел/факс (84364) 2-70-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-mail: kukmor_roo@mail.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obert.Mansurov@ tatar.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en-US"/>
                                </w:rPr>
                                <w:t>https://edu.tatar.ru/kukmor/otde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Н   1623008313 КПП   162301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ГРН 10616750009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br w:type="textWrapping" w:clear="all"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      от  06.08.2020  года  №_724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на  №_________ от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>Руководителям 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мещении информации на са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правление образования Исполнительного комитета Кукморского муниципального района направляет письмо Д.Е.Грибова, заместителя Министра просвещения Российской Федерации, об оказании содействия гражданам в случае международного похищения детей, для организации соответствующе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связи с вышеизложенным Управление образования просит разместить данные памятки на сайтах общеобразователь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о результатах размещения информации просим направить на электронный адрес: </w:t>
      </w:r>
      <w:hyperlink r:id="rId6">
        <w:r>
          <w:rPr>
            <w:rStyle w:val="InternetLink"/>
            <w:rFonts w:eastAsia="Calibri"/>
            <w:lang w:val="en-US" w:eastAsia="en-US"/>
          </w:rPr>
          <w:t>mahmudova</w:t>
        </w:r>
        <w:r>
          <w:rPr>
            <w:rStyle w:val="InternetLink"/>
            <w:rFonts w:eastAsia="Calibri"/>
            <w:lang w:eastAsia="en-US"/>
          </w:rPr>
          <w:t>82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в срок до 09 августа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Приложение: на 3 л. в. 1 экз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Руководителя </w:t>
      </w:r>
    </w:p>
    <w:p>
      <w:pPr>
        <w:pStyle w:val="Normal"/>
        <w:spacing w:lineRule="auto" w:line="276"/>
        <w:jc w:val="both"/>
        <w:rPr/>
      </w:pPr>
      <w:r>
        <w:rPr/>
        <w:t>Исполнительного комитета</w:t>
      </w:r>
    </w:p>
    <w:p>
      <w:pPr>
        <w:pStyle w:val="Normal"/>
        <w:spacing w:lineRule="auto" w:line="276"/>
        <w:jc w:val="both"/>
        <w:rPr/>
      </w:pPr>
      <w:r>
        <w:rPr/>
        <w:t>Кукморского муниципального района РТ-</w:t>
      </w:r>
    </w:p>
    <w:p>
      <w:pPr>
        <w:pStyle w:val="Normal"/>
        <w:spacing w:lineRule="auto" w:line="276"/>
        <w:jc w:val="both"/>
        <w:rPr/>
      </w:pPr>
      <w:r>
        <w:rPr/>
        <w:t>начальник Управления образования                                            Р.М. Мансу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хмудова Г.Р., методист управления образова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8(84364) 2-76-29, e-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hmudova82@mail.ru</w:t>
        </w:r>
      </w:hyperlink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(843) 294-95-70</w:t>
      </w:r>
    </w:p>
    <w:p>
      <w:pPr>
        <w:pStyle w:val="Style16"/>
        <w:spacing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зультатах размещения информации</w:t>
      </w:r>
    </w:p>
    <w:p>
      <w:pPr>
        <w:pStyle w:val="Style16"/>
        <w:spacing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033"/>
        <w:gridCol w:w="3969"/>
        <w:gridCol w:w="297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мещен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Исполнитель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ИО полностью</w:t>
      </w:r>
      <w:r>
        <w:rPr>
          <w:sz w:val="24"/>
        </w:rPr>
        <w:t xml:space="preserve"> -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ОТОВЫЙ</w:t>
      </w:r>
      <w:r>
        <w:rPr>
          <w:sz w:val="24"/>
        </w:rPr>
        <w:t xml:space="preserve"> телефон - </w:t>
      </w:r>
    </w:p>
    <w:p>
      <w:pPr>
        <w:pStyle w:val="Style16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kukmor/otd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du.tatar.ru/kukmor/otdel" TargetMode="External"/><Relationship Id="rId6" Type="http://schemas.openxmlformats.org/officeDocument/2006/relationships/hyperlink" Target="mailto:mahmudova82@mail.ru" TargetMode="External"/><Relationship Id="rId7" Type="http://schemas.openxmlformats.org/officeDocument/2006/relationships/hyperlink" Target="mailto:mahmudova82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6:00Z</dcterms:created>
  <dc:creator>semen</dc:creator>
  <dc:description/>
  <cp:keywords/>
  <dc:language>en-US</dc:language>
  <cp:lastModifiedBy>Рушания</cp:lastModifiedBy>
  <cp:lastPrinted>2019-08-01T17:02:00Z</cp:lastPrinted>
  <dcterms:modified xsi:type="dcterms:W3CDTF">2020-08-06T12:38:00Z</dcterms:modified>
  <cp:revision>14</cp:revision>
  <dc:subject/>
  <dc:title>Начальнику</dc:title>
</cp:coreProperties>
</file>